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ODRŠKU ŠTAMPANJU NAUČNIH KNJIGA U 2020. GODINI,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amo za naučna i naučnostručna društva, te javne naučne ustanove u FBiH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je nisu obuhvaćene ugovorima zaključenim sa Federalnim ministarstvom obrazovanja i nauk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nansiranju programa i projekata u oblasti nauke u 2020. godin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osilac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1429732575"/>
            <w:bookmarkStart w:id="1" w:name="__Fieldmark__10_142973257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1429732575"/>
            <w:bookmarkStart w:id="3" w:name="__Fieldmark__11_1429732575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1429732575"/>
            <w:bookmarkStart w:id="5" w:name="__Fieldmark__12_1429732575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1429732575"/>
            <w:bookmarkStart w:id="7" w:name="__Fieldmark__13_142973257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og ili naučnostručnog društ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ustano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atka biografija i bibliografija autora ili urednika knjige (ne odnosi se na prevodio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 finans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visini troškova štampanja (ponuda, predračun, račun) sa proizvodnom cijenom po primjer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DETALJAN IZVJEŠTAJ SA DOKAZIMA O NAMJENSKOM UTROŠKU SREDSTAVA U ROKU </w:t>
      </w:r>
      <w:bookmarkStart w:id="8" w:name="OLE_LINK2"/>
      <w:bookmarkStart w:id="9" w:name="OLE_LINK1"/>
      <w:r>
        <w:rPr>
          <w:rFonts w:cs="Arial" w:ascii="Arial" w:hAnsi="Arial"/>
          <w:sz w:val="22"/>
          <w:szCs w:val="22"/>
        </w:rPr>
        <w:t>UTVRĐENOM UGOVOROM O DODJELI SREDSTAVA. (Obrazac izvještaja o realizaciji projekta i namjenskog utrška sredstava preuzeti na web stranici Ministarstva).</w:t>
      </w:r>
      <w:bookmarkEnd w:id="8"/>
      <w:bookmarkEnd w:id="9"/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Suada Numic</dc:creator>
  <dc:description/>
  <cp:keywords/>
  <dc:language>en-US</dc:language>
  <cp:lastModifiedBy>Windows User</cp:lastModifiedBy>
  <cp:lastPrinted>2013-01-31T12:08:00Z</cp:lastPrinted>
  <dcterms:modified xsi:type="dcterms:W3CDTF">2020-02-19T13:50:00Z</dcterms:modified>
  <cp:revision>20</cp:revision>
  <dc:subject/>
  <dc:title>BOSNA I HERCEGOVINA</dc:title>
</cp:coreProperties>
</file>